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IETA MONITORUJĄCA POSTĘP REALIZ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OKALNEJ STRATEGII ROZWOJU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LGD  „</w:t>
      </w:r>
      <w:r>
        <w:rPr>
          <w:b/>
        </w:rPr>
        <w:t xml:space="preserve">ZIEMIA WIELUŃSKA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DZIAŁANIA  4.13 WDRAŻANIE LSR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ROK  _________________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Instrukcja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E OGÓLNE O OPERACJI I BENEFICJENCIE</w:t>
      </w:r>
    </w:p>
    <w:p>
      <w:pPr>
        <w:pStyle w:val="Akapitzlist"/>
        <w:ind w:left="1080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, NAZWISKO/NAZWA BENEFICJ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ZAMIESZKANIA/ADRES SIEDZIBY BENEFICJ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DZIAŁANIE W RAMACH KTÓREGO BENEFICJENT ZREALIZOWAŁ OPERACJĘ  („Małe projekty”. „Odnowa i rozwój wsi”,” Tworzenie i rozwój mikroprzedsiębiorstw”, ”Różnicowanie w kierunku działalności nierolniczej”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YTUŁ OPERA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S REALIZACJI OPERACJI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od … 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NUMER UM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WOTA REFUNDACJI [ZŁ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PIS OPERACJ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leży opisać główny zakres operacji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punkcie należy również opisać problemy napotkane w trakcie realizacji operacji, np. aneksowanie umow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7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KAŹNIKI  REALIZACJI  OPERACJI</w:t>
      </w:r>
    </w:p>
    <w:p>
      <w:pPr>
        <w:pStyle w:val="Akapitzlist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szę wskazać , wypełniając kol. „wartość” , które wskaźniki produktu  i  rezultatu  zostały  osiągnięte  w  wyniku  realizacji operacji  poprzez  podanie  ich  wartości (dla roku, którego dotyczy ankieta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94"/>
        <w:gridCol w:w="1417"/>
      </w:tblGrid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ogólny  I:  Poprawa jakości życia mieszkańców Lokalnej Grupy Działania przy wykorzystaniu walorów przyrodniczych, kulturowych oraz wiedzy i umiejętności mieszkańc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rezult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2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szczegółowy   1.1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wój infrastruktury społecznej i kulturaln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Liczba osób korzystających z wybudowanych/przebudowanych/zmodernizowanych/rozbudowanych obiektów użyteczności publicznej od 2011 r. do 2015 r.(np. budynki GOK. OSP, domy ludowe, place zabaw, obiekty sportowe, parkingi, boiska itd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Liczba osób(członkowie orkiestr/zespołów ludowych/tanecznych/KGW) korzystających z nowo zakupionych wyposażeń (instrumenty, stroje, wyposażenie kuchenne)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/>
              <w:t>Liczba osób uczestniczących w wydarzeniach/spotkaniach społeczności lokalnej od 2011 r. do 2015 r., które zostaną zorganizowane w wybudowanych/przebudowanych/zmodernizowanych/rozbudowanych/wyremontowanych lub doposażonych obiektach użyteczności publicznej od 2011 r. do 201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oczesna infrastruktur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127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eferowane działania: </w:t>
            </w:r>
            <w:r>
              <w:rPr/>
              <w:t xml:space="preserve">budowa, przebudowa, i remont infrastruktury społecznej, kulturalnej i sportowej, (w tym remonty świetlic wiejskich, budynków GOKów, OSP, placów zabaw, obiektów sportowych itd.), budowa i przebudowa  małej infrastruktury (place zabaw, miejsca rekreacji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dnowa i rozwój ws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ałe projekt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Liczba wybudowanych /przebudowanych /zmodernizowanych/rozbudowanych/wyremontowanych lub doposażonych obiektów użyteczności publicznej od 2011 r. do 2015 r. (budynków GOK, OSP, placów zabaw, obiektów sportowych itd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1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jc w:val="both"/>
              <w:rPr>
                <w:rFonts w:cs="Times New Roman"/>
                <w:color w:val="00B050"/>
              </w:rPr>
            </w:pPr>
            <w:r>
              <w:rPr>
                <w:rFonts w:cs="Times New Roman"/>
                <w:shd w:fill="FFFFFF" w:val="clear"/>
              </w:rPr>
              <w:t>Liczba orkiestr /zespołów ludowych/tanecznych/KGW korzystających z zakupionego wyposażenia(np. instrumenty, stroje, wyposażenie kuchenn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rezult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76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szczegółowy   1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Zachowanie kultury i dziedzict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Liczba uczestników imprez kulturalnych, rekreacyjnych lub sportowych od 2010 r. do 201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wzięcie I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Tradycja i kultura na obszarze LGD Ziemia Wieluńsk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5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ferowane działania:</w:t>
            </w:r>
            <w:r>
              <w:rPr/>
              <w:t xml:space="preserve"> Wspieranie i promocja imprez kulturalnych, dorobku kultury, wspieranie przedsięwzięć integrujących i aktywizujących społeczność lokalną, kultywowanie tradycji i zwyczajów.</w:t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</w:rPr>
              <w:t xml:space="preserve">Małe Projekty </w:t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Liczba przeprowadzonych imprez kulturalnych, rekreacyjnych lub sportowych od 2009 r. do 2015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ogólny II : Wzmocnienie kapitału ludzkiego i aktywizacja mieszkańców LG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 szczegółow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rezult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szczegółowy  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zwój przedsiębiorczości – aktywizacja gospodarcza mieszkańc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iczba usług wprowadzonych na rynek/ulepszone/zmodernizowane w wyniku skorzystania dofinansowania w ramach Różnicowanie w kierunku działalności nierolniczej oraz Tworzenie i rozwój mikroprzedsiębiorstw od 2011 r. do 2015 r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iczba zrealizowanych inwestycji w zakresie Różnicowanie w kierunku działalności nierolniczej oraz Tworzenie i rozwój mikroprzedsiębiorstw od 2011 r. do 201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sięwzięcie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„</w:t>
            </w:r>
            <w:r>
              <w:rPr/>
              <w:t>Aktywny region LGD „Ziemia   Wieluńsk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7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ferowane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działania:  </w:t>
            </w:r>
            <w:r>
              <w:rPr>
                <w:bCs/>
              </w:rPr>
              <w:t xml:space="preserve">wspieranie tworzenia i rozwijania mikro przedsiębiorstw oraz działalności w kierunku działalności nierolniczej na obszarze LGD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worzenie i rozwój mikroprzedsiębiorstw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Różnicowanie w kierunku działalności nierolnicz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wnioskodawców składających wnioski do LGD w ramach działania ,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Różnicowanie w kierunku działalności nierolniczej” oraz ,,Tworzenie i rozwój mikroprzedsiębiorstw’’ od 2011 r. do 2015 r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podpisanych umów z ARiMR w zakresie Różnicowanie w kierunku działalności nierolniczej” oraz ,,Tworzenie i rozwój mikroprzedsiębiorstw’’ od 2011 r. do 2015 r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 szczegółow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rezult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szczegółowy   2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spieranie inicjatyw społecznych na rzecz rozwoju społeczności lokal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iczba uczestników przedsięwzięć edukacyjnych, warsztatów, kursów, szkoleń, konkursów itp. zorganizowanych przez beneficjentów Małych Projektów od 2010 r. do 2015 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dsięwzięcie 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zwój zasobów ludzkich/rozwój przez wiedzę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9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ferowane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działania:</w:t>
            </w:r>
            <w:r>
              <w:rPr/>
              <w:t xml:space="preserve"> wspieranie przedsięwzięć integrujących i aktywizujących społeczność lokalną, przeprowadzanie szkoleń w zakresie samoorganizacji i wzrostu kwalifikacji społeczności lokalnej LGD, wspieranie działań edukacyjnych, warsztatowy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ałe projekt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Liczba  przedsięwzięć edukacyjnych, warsztatów, kursów, szkoleń, konkursów zorganizowanych przez beneficjentów Małych Projektów od 2010 r. do 2015 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RTOŚĆ DODANA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szę określić, czy dzięki działaniom podjętym w projekcie powstała wartość dodana? Wartość dodaną rozumiemy jako osiągnięcie dodatkowych, niezakładanych wcześniej rezultatów, które nie są związane bezpośrednio z celami projektu (np. Nawiązanie  współpracy z innymi podmiotami, organizacjami, realizacja kolejnych projektów, pozyskiwanie dodatkowych źródeł dofinansowania na działania, itp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0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NOWACYJNOŚĆ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szę określić, czy realizowany projekt miał charakter innowacyjny, tzn. Czy w trakcie jego przebiegu i realizacji zostały zastosowane, nowe rozwiązania niezbędne do osiągnięcia poszczególnych celów operacji, czy po zrealizowaniu operacji beneficjent dostarcza lub świadczy usługi o nowatorskim charakterze, np.  Zastosowanie innowacyjnej metody nauczania podczas przeprowadzonych szkoleń, wprowadzenie w wyniku realizacji operacji na rynek usług lub produktów o charakterze innowacyjnym, itp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pieczęć, czytelny podpis wypełniającego ankietę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3:00Z</dcterms:created>
  <dc:creator>Konto dla gości</dc:creator>
  <dc:description/>
  <cp:keywords/>
  <dc:language>en-US</dc:language>
  <cp:lastModifiedBy>NEW</cp:lastModifiedBy>
  <cp:lastPrinted>2013-11-27T11:01:00Z</cp:lastPrinted>
  <dcterms:modified xsi:type="dcterms:W3CDTF">2013-11-27T10:02:00Z</dcterms:modified>
  <cp:revision>4</cp:revision>
  <dc:subject/>
  <dc:title/>
</cp:coreProperties>
</file>