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1653540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9050</wp:posOffset>
            </wp:positionV>
            <wp:extent cx="2040890" cy="6527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1895</wp:posOffset>
            </wp:positionH>
            <wp:positionV relativeFrom="paragraph">
              <wp:posOffset>30480</wp:posOffset>
            </wp:positionV>
            <wp:extent cx="556260" cy="4953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MONITORUJĄCA POSTĘP REALIZACJI LOKALNEJ STRATEGII ROZWOJU Stowarzyszenia LGD „Ziemia Wieluńsko-Sieradzka”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SimSun;宋体" w:cs="Calibri"/>
          <w:b/>
          <w:b/>
        </w:rPr>
      </w:pPr>
      <w:r>
        <w:rPr>
          <w:rFonts w:eastAsia="SimSun;宋体" w:cs="Calibri" w:ascii="Cambria" w:hAnsi="Cambria"/>
          <w:b/>
        </w:rPr>
        <w:t xml:space="preserve">dla interwencji I.13.1. LEADER/ Rozwój Lokalny Kierowany przez Społeczność (RLKS) </w:t>
        <w:br/>
        <w:t>w ramach Planu Strategicznego Wspólnej Polityki Rolnej na lata 2023-202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kietę monitorującą beneficjent składa w wersji papierowej lub elektronicznej do Biura LGD „Ziemia Wieluńsko-Sieradzka: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zw-s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otrzymaniu płatności ostate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monitorującą z realizacji operacji beneficjent wypełnia na podstawie danych </w:t>
        <w:br/>
        <w:t xml:space="preserve">z wniosku o przyznanie pomocy, umowy przyznania pomocy oraz wniosku </w:t>
        <w:br/>
        <w:t xml:space="preserve">o płatność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 wniosku o przyznanie pomocy należy podawać po uwzględnieniu uzupełnień dokonanych na wezwanie instytucji wdrażającej tj. Urzędu Marszałkowskiego Województwa Łódz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43"/>
        <w:gridCol w:w="1842"/>
        <w:gridCol w:w="199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Beneficjenta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/ siedziby beneficjenta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operacji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 MM-RRRR do MM-RRRR)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mowy o dofinansowani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finansowani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refundacji (z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ele realizacji operacji: proszę zaznaczyć x przy odp. celu i przedsięwzięciu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05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ogólny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C1- Rozwój zielonej gospodarki i innowacj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C2- Działania na rzecz włączenia społecznego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  <w:t>C3- Podnoszenie wiedzy i kompet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</w:rPr>
            </w:pPr>
            <w:r>
              <w:rPr>
                <w:rFonts w:cs="Times New Roman" w:ascii="Times New Roman" w:hAnsi="Times New Roman"/>
                <w:b/>
                <w:color w:val="76923C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wzięcie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 ramach C1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1.1 Rozwój przedsiębiorczości poprzez rozwój działalności gospodarczej ukierunkowanej na innowacje i odnawialne źródła energi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.1.2 Rozwój przedsiębiorczości poprzez podejmowanie działalności gospodarczej ukierunkowanej na innowacje i odnawialne źródła energii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ab/>
              <w:t>P.1.3 Zagrody edukacyjne jako rozwój przedsiębiorczości dla gospodarstw rolnych</w:t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1.4 Modernizacja obiektów świetlicowych ukierunkowanych na odnawialne źródła energii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1.5 Podnoszenie świadomości ekologicznej społeczności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P.1.6 Podnoszenie świadomości o przedsiębiorczości innowacyjnej z wykorzystaniem elementów ekologii</w:t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1.7.  Przygotowanie i nawiązanie współpracy z podmiotem partnerski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 ramach C2:</w:t>
            </w:r>
          </w:p>
          <w:tbl>
            <w:tblPr>
              <w:tblW w:w="112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7"/>
            </w:tblGrid>
            <w:tr>
              <w:trPr>
                <w:trHeight w:val="288" w:hRule="atLeast"/>
              </w:trPr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.2.1 Modernizacja infrastruktury rekreacyjnej i sportowej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.2.2 Rozwój usług poprzez stworzenie domów seniora, domów opieki dziennej i żłobków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.2.3 Przygotowanie koncepcji inteligentnej ws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.2.4 Rozwój kultury regionalnej łączących pokolenia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.2.5 Integracja seniorów i osób młodych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.2.6 Animacje dla seniorów – organizacja czasu wolnego</w:t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W ramach C3: </w:t>
            </w:r>
          </w:p>
          <w:p>
            <w:pPr>
              <w:pStyle w:val="Akapitzlist"/>
              <w:numPr>
                <w:ilvl w:val="0"/>
                <w:numId w:val="5"/>
              </w:numPr>
              <w:ind w:left="4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3.1 Wzrost wiedzy i kompetencji dla przyszłej przedsiębiorczości</w:t>
            </w:r>
          </w:p>
          <w:p>
            <w:pPr>
              <w:pStyle w:val="Akapitzlist"/>
              <w:numPr>
                <w:ilvl w:val="0"/>
                <w:numId w:val="5"/>
              </w:numPr>
              <w:ind w:left="4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3.2 Aktywizacja i integracja seniorów i młodego pokolenia</w:t>
            </w:r>
          </w:p>
          <w:p>
            <w:pPr>
              <w:pStyle w:val="Akapitzlist"/>
              <w:numPr>
                <w:ilvl w:val="0"/>
                <w:numId w:val="5"/>
              </w:numPr>
              <w:ind w:left="4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3.3. Podnoszenie i wiedzy z zakresu wdrażania LSR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skaźniki realizacji operacji </w:t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6"/>
        <w:gridCol w:w="2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Grupa docelowa realizacji operacji</w:t>
      </w:r>
      <w:r>
        <w:rPr>
          <w:rFonts w:eastAsia="Segoe UI Emoji" w:cs="Segoe UI Emoji" w:ascii="Segoe UI Emoji" w:hAnsi="Segoe UI Emoji"/>
          <w:b/>
          <w:sz w:val="24"/>
          <w:szCs w:val="24"/>
        </w:rPr>
        <w:t xml:space="preserve"> (</w:t>
      </w:r>
      <w:r>
        <w:rPr>
          <w:rFonts w:eastAsia="Segoe UI Emoji" w:cs="Times New Roman" w:ascii="Times New Roman" w:hAnsi="Times New Roman"/>
          <w:b/>
        </w:rPr>
        <w:t>prosimy o zaznaczenie właściwej odpowiedzi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77"/>
      </w:tblGrid>
      <w:tr>
        <w:trPr>
          <w:trHeight w:val="190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iębiorcy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stki administracji publ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y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y niepełnospra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e i grupy nieform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łodzież do 25 roku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na społecz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ni lide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nicy i domow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y 5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robot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zę opisać sposób rozpowszechniania informacji o otrzymanej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napotkanych problemach (w tym np. o podpisanych aneksach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BENEFICJEN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ane informacje są zgodne ze stanem faktycznym: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rzez Stowarzyszenie LGD „Ziemia Wieluńsko-Sieradzka” moich danych osobowych, dla potrzeb sprawozdawczości z realizacji LSR, zgodnie z postanowieniami ustawy z dnia 29.08.1997 o ochronie danych osobowych (Dz. U. 2002 r. Nr 101 poz. 926 z póz. zm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 /miejscowość/ ……………… /data/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ankiety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zw-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7:00Z</dcterms:created>
  <dc:creator>HP</dc:creator>
  <dc:description/>
  <cp:keywords/>
  <dc:language>en-US</dc:language>
  <cp:lastModifiedBy>Marcin Mikołajczyk</cp:lastModifiedBy>
  <cp:lastPrinted>2024-12-12T11:59:00Z</cp:lastPrinted>
  <dcterms:modified xsi:type="dcterms:W3CDTF">2025-09-08T08:27:00Z</dcterms:modified>
  <cp:revision>2</cp:revision>
  <dc:subject/>
  <dc:title/>
</cp:coreProperties>
</file>