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REGULAMIN BIURA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OWARZYSZENIA LOKALNA GRUPA DZIAŁANI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ZIEMIA WIELUŃSKO-SIERADZKA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Regulamin określa zasady funkcjonowania Biura Stowarzyszenia Lokalna Grupa Działania „ZIEMIA WIELUŃSKO-SIERADZKA”, ramowy zakres działania i kompetencji Biura i służb księgowo-finansowych Stowarzyszenia oraz inne postanowienia związane z działalnością Biura Stowarzysz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Ilekroć w regulaminie jest mowa o Biurze, należy rozumieć przez to Biuro Stowarzyszenia Lokalna Grupa Działania „ZIEMIA WIELUŃSKO-SIERADZKA”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1. W ramach Stowarzyszenia, utworzone zostało Biuro Stowarzyszenia Lokalna Grupa Działania „ZIEMIA WIELUŃSKO-SIERADZKA”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Biuro prowadzi sprawy Stowarzyszenia między innymi poprzez inspirowanie                               i podejmowanie działań na rzecz Stowarzyszenia oraz w zakresie spraw administracyjnych, finansowych i organizacyjnych Stowarzysz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Biuro służy realizacji celów i zadań Zarządu oraz Stowarzyszenia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Biuro pracuje w oparciu o statut Stowarzyszenia, uchwały Walnego Zebrania Członków Stowarzyszenia oraz niniejszy regulamin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Biurem kieruje Kierownik Biura zatrudniony przez Zarząd Stowarzyszenia Lokalna   Grupa Działania „ZIEMIA WIELUŃSKO-SIERADZKA”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2. Zarząd udziela pełnomocnictwa Kierownikowi Biura do prowadzenia spraw bieżących Stowarzyszeni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3. Struktura organizacyjna Biura przedstawia się następująco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Kierownik biur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ępca kierownika biur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ięg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ownik ds. administracyjno – projektowych.</w:t>
      </w:r>
    </w:p>
    <w:p>
      <w:pPr>
        <w:pStyle w:val="Arial"/>
        <w:spacing w:lineRule="auto" w:line="276"/>
        <w:rPr>
          <w:rFonts w:ascii="Cambria" w:hAnsi="Cambria" w:cs="Arial"/>
        </w:rPr>
      </w:pPr>
      <w:r>
        <w:rPr>
          <w:rFonts w:cs="Cambria" w:ascii="Cambria" w:hAnsi="Cambria"/>
        </w:rPr>
        <w:t xml:space="preserve">4. </w:t>
      </w:r>
      <w:r>
        <w:rPr>
          <w:rFonts w:cs="Arial" w:ascii="Cambria" w:hAnsi="Cambria"/>
        </w:rPr>
        <w:t>W biurze LGD zatrudnia się osoby według wyżej wymienionych stanowisk  oraz innych pracowników w zależności od realizowanych zadań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1. Kierownik Biura sprawuje pieczę nad majątkiem i sprawami Stowarzyszenia w ramach jego umocowania, przy ścisłym przestrzeganiu przepisów prawa oraz postanowień statutu, uchwał Walnego Zebrania Członków oraz uchwał Zarządu i Rady Stowarzysz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otokołowanie posiedzeń Rady zapewnia Kierownik Biur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obowiązków Kierownika Biura należy poza w/w zadaniami wykonywanie zaleceń pokontrolnych organów przeprowadzających kontrole i przedstawianie wszelkich materiałów i dokumentacji z kontroli organom Stowarzys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Kierownik Biura jest odpowiedzialny za prawidłowe zarządzanie sprawami Stowarzyszenia w ramach posiadanych uprawnień i kompetencji, nie zastrzeżonych przez inne organy Stowarzys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5. Kierownik Biura ponosi odpowiedzialność, w szczególności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nalizowanie wskaźników i celów analizy SW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pewnienie nadzoru nad dokumentacją z wyboru operacji i bieżącą weryfikacją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czuwanie nad procedurami i zasadami regulującymi kwestie wyboru oper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eryfikacja wniosków innych, projektów grantowych oraz rozliczanie wniosków o płatność projektów gran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estrzeganie zasad dotyczących prawidłowości wykonywania zadań przez grantobior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okonywanie oceny merytorycznej, przyjmowanie uzupełni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>rejestr umów z grantobiorcami, rejestr papierów wartościowych(np. weksel In blanco, deklaracje wekslowe), odpowiedzialność za bezpieczeństwo dokumentacji wekslowej, odpowiedzialność za zestawienie płatności wynikających z umowy o powierzenie grantu oraz numerów kont, odpowiedzialność za upoważnienie do dokonywania przelewów/płatn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ywanie uchwał Walnego Zebrania Członków i Zarządu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owadzenie spraw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mbria" w:ascii="Cambria" w:hAnsi="Cambria"/>
          <w:lang w:eastAsia="en-US"/>
        </w:rPr>
        <w:t>prowadzenie procesu naboru kandydatów do zatrudnienia na wolne stanowiska pra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gromadzenie i udostępnianiem dokumentów z zakresu działania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mbria" w:ascii="Cambria" w:hAnsi="Cambria"/>
          <w:lang w:eastAsia="en-US"/>
        </w:rPr>
        <w:t>przygotowywanie materiałów na Walne Zebranie Członków oraz posiedzenia Zarządu i Rady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mbria" w:ascii="Cambria" w:hAnsi="Cambria"/>
          <w:lang w:eastAsia="en-US"/>
        </w:rPr>
        <w:t>sporządzanie protokołów i sporządzanie odpisów podjętych uchwał przez organy Stowarzyszenia i doręczanie ich uprawnionym osobo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owadzenie dokumentacji członkowski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gotowanie i wdrażanie projektów w ramach Lokalnej Strategii Rozwoju LGD „ZIEMIA WIELUŃSKO-SIERADZKA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owadzenie działań związanych z podnoszeniem kwalifikacji zawodowych pracowników Biura, współuczestniczenie w systemie szkoleń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gotowywanie odpowiednich sprawozd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35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porządzenie informacji z kontroli dla Zarządu Stowarzyszenia LGD „ZIEMIA WIELUŃSKO-SIERADZKA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35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prawdzania końcowych rozliczeń rzeczowych pod względem zgodności z warunkami Umów o pomoc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35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gotowanie informacji o nieprawidłowościach stwierdzonych w trakcie kontroli dla Zarządu Stowarzyszenia LGD „ZIEMIA WIELUŃSKO-SIERADZKA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35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opracowywanie oraz zatwierdzenie LSR, oraz innych wymaganych przepisami Programu Rozwoju Obszarów Wiejskich dokumentów, celem przystąpienia do konkursu na realizację LSR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357"/>
        <w:jc w:val="both"/>
        <w:rPr/>
      </w:pPr>
      <w:r>
        <w:rPr>
          <w:rFonts w:cs="Cambria" w:ascii="Cambria" w:hAnsi="Cambria"/>
          <w:lang w:eastAsia="en-US"/>
        </w:rPr>
        <w:t>realizacja LSR zgodnie z zasadami wynikającymi z przepisów Programu Rozwoju Obszarów Wiejskich, w tym ogłaszanie konkursów na projekty, ich przyjmowanie i przedkładanie Radzie Stowarzyszenia, celem dokonania wyboru projektów do realizacji w ramach strategi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1. Zastępca kierownika jest odpowiedzialny za kompleksową obsługę potencjalnych beneficjentów, przygotowanie projektów oraz realizację i rozliczenie procesu dotyczącego projektów a także  za prowadzenie spraw bieżących Biura, promocję i informacje na temat LSR, realizowanych projektów oraz Stowarzyszenia, a także za współpracę międzynarodową i międzyregionaln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2. Do obowiązków </w:t>
      </w:r>
      <w:r>
        <w:rPr>
          <w:rFonts w:cs="Cambria" w:ascii="Cambria" w:hAnsi="Cambria"/>
          <w:i/>
        </w:rPr>
        <w:t>Zastępcy kierownika</w:t>
      </w:r>
      <w:r>
        <w:rPr>
          <w:rFonts w:cs="Cambria" w:ascii="Cambria" w:hAnsi="Cambria"/>
        </w:rPr>
        <w:t xml:space="preserve"> należy w szczególności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odpowiedzialność za publiczne podawanie wiadomości na temat ogłaszanych konkursów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rzyjmowanie wniosków w ramach prowadzonego konkursu(wstępna weryfikacja, przyjęcie wniosku, wpisanie do rejestru wniosków), dokonywanie oceny formalnej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nie potencjalnym beneficjentom wszelkich informacji dotyczących sposobu przygotowywania i składania wniosków o dofinansowanie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/>
      </w:pPr>
      <w:r>
        <w:rPr>
          <w:rFonts w:cs="Cambria" w:ascii="Cambria" w:hAnsi="Cambria"/>
        </w:rPr>
        <w:t>czuwanie nad sprawozdawczością z realizacji zadań, przeprowadzenie monitoringu, kontroli i ewaluacji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a pracy Rady Stowarzyszenia oceniającej operacje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efektywności działań komunikacyjnych, czuwanie nad sprawną realizacją planu działania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a nad wykorzystywaniem środków z budżetu LGD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ywanie oceny merytorycznej, przyjmowanie uzupełnień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ywanie zmian kryteriów wyboru zgodnie z wymogami określonymi dla programów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i składanie wniosków o pomoc finansową na funkcjonowanie LGD i realizację przedsięwzięć określonych w LSR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i składanie wniosków o płatność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ywanie odpowiednich sprawozdań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owanie podpisywania i realizacji umów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sprawozdań z realizacji LSR dla Zarządu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ordynowanie projektów współpracy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nie opinii dotyczących problemów związanych z realizacją projektów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zukiwanie źródeł dofinansowania dla projektów Stowarzyszenia, 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a projektów Stowarzyszenia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i prezentacja informacji na temat operacji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wadzenie działań informacyjnych, promocyjnych i kulturalnych związanych z </w:t>
      </w:r>
    </w:p>
    <w:p>
      <w:pPr>
        <w:pStyle w:val="Akapitzlist"/>
        <w:spacing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szarem LGD, realizacją LSR oraz działalnością LGD, przygotowywanie udziału </w:t>
      </w:r>
    </w:p>
    <w:p>
      <w:pPr>
        <w:pStyle w:val="Akapitzlist"/>
        <w:spacing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GD w targach, konferencjach, szkoleniach, imprezach społeczno-kulturalnych, z </w:t>
      </w:r>
    </w:p>
    <w:p>
      <w:pPr>
        <w:pStyle w:val="Akapitzlist"/>
        <w:spacing w:before="0" w:after="60"/>
        <w:contextualSpacing/>
        <w:jc w:val="both"/>
        <w:rPr/>
      </w:pPr>
      <w:r>
        <w:rPr>
          <w:rFonts w:cs="Cambria" w:ascii="Cambria" w:hAnsi="Cambria"/>
        </w:rPr>
        <w:t>mediami i innych wydarzeniach mogących pomóc w promocji LGD, organizowanie szkoleń, konferencji i innych imprez zaplanowanych przez LGD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gotowywanie propozycji w zakresie wzorów przedmiotów promocyjnych, </w:t>
      </w:r>
    </w:p>
    <w:p>
      <w:pPr>
        <w:pStyle w:val="Akapitzlist"/>
        <w:spacing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rganizacja przetargów i udział w pracach Komisji Przetargowych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ordynacja działań związanych z aktualizacją LSR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icjowanie i prowadzenie działań związanych ze współpracą międzyregionalną i międzynarodową,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konanie innych prac wynikających z bieżących działań Biura LGD w tym prowadzenie sekretariatu.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ępowanie Kierownika Biura w przypadku jego krótkotrwałej nieobecno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mbria" w:ascii="Cambria" w:hAnsi="Cambria"/>
        </w:rPr>
        <w:t>Księgowy jest odpowiedzialny za prowadzenie spraw księgowo – finansowych i kadrowych Stowarzys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zczególności do zadań księgowego należy 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owadzenie rachunkowości zgodnie z aktualnymi przepisami prawa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owe comiesięczne rozliczanie finansowo-księgowe działalności LGD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terminowe roczne rozliczanie finansowo-księgowe działalności LGD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sporządzanie okresowych raportów finansowo-księgow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prowadzenie bieżących spraw finansowo-księgow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kompletacja oraz archiwizacja dokumentów księgow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nadzór nad operacjami finansowymi LGD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rozliczanie wynagrodzeń pracowników oraz wszelkich zleceń i umów zawartych przez LGD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prowadzenie spraw kadrow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jestracja operacji gospodarczych - finansowych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liza dokumentów finansowych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ywanie zamknięcia rocznego ksiąg oraz sporządzanie wymaganych zasadami rachunkowości sprawozdań finansowych w tym GUS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dokumentacji składek członków Stowarzyszenia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uwanie nad prawidłowym przebiegiem wykonania budżetu Stowarzyszenia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anie pism, wniosków i podań związanych z działalnością finansowo-księgową Stowarzyszenia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ownik ds. administracyjno – projektowych jest odpowiedzialny za obsługę beneficjentów w zakresie składanych i rozliczanych operacji, koordynację i przepływ informacji i dokumentów pomiędzy pracownikami biura, organami Stowarzyszenia oraz interesantami, oraz prowadzenie bieżących spraw biurowych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obowiązków pracownika ds. administracyjno – projektowych należą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radztwo polegające na pomocy w przygotowaniu kompletnej dokumentacji na potrzeby ogłaszanych przez LGD konkursów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ryfikacja wniosków złożonych do LGD i przygotowywanie umów z grantobiorcam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ryfikacja sprawozdań z grantów złożonych do LGD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a projektów rozliczanych przez LGD a szczególnie grantów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/>
      </w:pPr>
      <w:r>
        <w:rPr>
          <w:rFonts w:cs="Cambria" w:ascii="Cambria" w:hAnsi="Cambria"/>
        </w:rPr>
        <w:t>utrzymywanie stałego kontaktu z członkami Stowarzyszenia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mowanie i wysyłanie korespondencji,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pomoc w przygotowaniu zestawień do wniosku o płatność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pracownikami biura i obsługa interesantów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jestrowanie pism przychodzących i wychodząc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a innych zadań zleconych przez Zarząd Stowarzyszenia, nie ujętych w zakresie obowiązków, a wynikających z bieżących potrzeb Stowarzyszenia związanych z realizacją zadań statutow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contextualSpacing/>
        <w:jc w:val="both"/>
        <w:rPr/>
      </w:pPr>
      <w:r>
        <w:rPr>
          <w:rFonts w:cs="Cambria" w:ascii="Cambria" w:hAnsi="Cambria"/>
        </w:rPr>
        <w:t>poszukiwanie innych niż EFROW źródeł finansowania dla realizacji projektów LGD.</w:t>
      </w:r>
    </w:p>
    <w:p>
      <w:pPr>
        <w:pStyle w:val="Akapitzlist"/>
        <w:suppressAutoHyphens w:val="true"/>
        <w:spacing w:lineRule="auto" w:line="276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dura naboru na w/w stanowiska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ór na w/w stanowiska będzie ogłaszany na stronie www LGD i gmin wchodzących w skład Stowarzyszeni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bór na stanowisko Kierownika biura oraz Zastępcy kierownika biura trwać będzie 14 dni, a na stanowisko Pracownika ds. administracyjno – projektowych </w:t>
        <w:br/>
        <w:t>7 dni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a konkursowa zostanie powołana z Członków Zarządu. Do zadań komisji konkursowej należy:</w:t>
      </w:r>
    </w:p>
    <w:p>
      <w:pPr>
        <w:pStyle w:val="Akapitzlist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eryfikacja formalna złożonych ofert.</w:t>
      </w:r>
    </w:p>
    <w:p>
      <w:pPr>
        <w:pStyle w:val="Akapitzlist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porządzenie protokołu z analizy przedstawionych ofert.</w:t>
      </w:r>
    </w:p>
    <w:p>
      <w:pPr>
        <w:pStyle w:val="Akapitzlist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łonienie kandydatów zakwalifikowanych do kolejnego etapu naboru.</w:t>
      </w:r>
    </w:p>
    <w:p>
      <w:pPr>
        <w:pStyle w:val="Akapitzlist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ustalenie terminu rozmów kwalifikacyjny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a zakwalifikowanych osób do drugiego etapu będzie umieszczona na tablicy  </w:t>
      </w:r>
    </w:p>
    <w:p>
      <w:pPr>
        <w:pStyle w:val="Akapitzlist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yjnej w siedzibie LGD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ydaci ubiegający się o w/w stanowiska o wynikach weryfikacji formalnej zostają powiadomieni pisemnie, niezwłocznie po rozstrzygnięciach Komisji Konkursowej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y rozmów kwalifikacyjnych będą dostępne na stronie www LGD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Komisja konkursowa przeprowadza rozmowę kwalifikacyjną, której celem jest wyłonienie osoby najbardziej kompetentnej na stanowisko pracy wskazane w ogłoszeni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Wyniki konkursu zostaną ogłoszone po zakończeniu prac komisji i podane do publicznej wiadomości na stronie www LGD i tablicy informacyjnej w siedzibie LGD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magania dotyczące zatrudnienia na stanowisko Kierownik biura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magania konieczne:</w:t>
      </w:r>
    </w:p>
    <w:p>
      <w:pPr>
        <w:pStyle w:val="Akapitzlist"/>
        <w:suppressAutoHyphens w:val="true"/>
        <w:spacing w:lineRule="auto" w:line="276"/>
        <w:ind w:left="1440" w:hanging="0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Posiadanie obywatelstwa polskiego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Posiadanie nieposzlakowanej opinii,</w:t>
        <w:tab/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Oświadczenie o pełnej zdolności do czynności prawnych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Oświadczenie o niekaralności za przestępstwa popełnione umyślnie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Minimum dwa lata doświadczenia na stanowisku kierowniczym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Doświadczenie w zakresie działalności organizacji pozarządowych,                     w tym np. Lokalnych Grup Działania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Posiadanie wykształcenie wyższego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Posiadanie umiejętności planowania, przygotowania dokumentów aplikacyjnych oraz rozliczanie projektów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Dyspozycyjność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Posiadanie cech osobowych, jak: odpowiedzialność, umiejętności organizacyjne, komunikacyjne, przekazywanie wiedzy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magania dodatkowe: 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Znajomość tematyki funduszy unijnych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Preferowane wykształcenie ekonomiczne bądź administracyjne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Posiadanie doświadczenia w realizacji podobnych działań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Posiadanie doświadczenia w administracji publicznej bądź w pracy w organizacjach pozarządowych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Dobra znajomość obsługi komputera w tym podstawowych programów min. MS Office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- Prawo jazdy kat. B.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2.   Wymagania dotyczące zatrudnienia na stanowisko Z-ca kierownika biura: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Wymagania konieczne: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Posiadanie obywatelstwa polskiego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Posiadanie nieposzlakowanej opinii,</w:t>
        <w:tab/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Oświadczenie o pełnej zdolności do czynności prawnych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Oświadczenie o niekaralności za przestępstwa popełnione umyślnie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Posiadanie wykształcenie wyższego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Bardzo dobra znajomość obsługi komputera (pakiet Microsoft Office)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Umiejętność samodzielnej i kreatywnej pracy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- Umiejętności kierownicze: planowanie, organizowanie, przewodzenie i           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kontrolowanie, motywowanie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Komunikatywność, przedsiębiorczość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Umiejętność rozwiązywania problemów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Doświadczenie w zakresie zarządzania projektami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- Znajomość zasad funkcjonowania LGD i przepisów prawnych w zakresie              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wdrażania LSR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Znajomość podejścia programu Leader,</w:t>
      </w:r>
    </w:p>
    <w:p>
      <w:pPr>
        <w:pStyle w:val="Akapitzlist"/>
        <w:tabs>
          <w:tab w:val="clear" w:pos="708"/>
          <w:tab w:val="left" w:pos="6162" w:leader="none"/>
          <w:tab w:val="left" w:pos="7853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Zdolności organizacyjne.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Wymagania dodatkowe: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Doświadczenie w aktywizowaniu mieszkańców lokalnej społeczności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Wiedza w zakresu funduszy strukturalnych w szczególności PROW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Umiejętność sporządzania analiz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Prawo jazdy kat. B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Doświadczenie w sektorze pozarządowym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- Doświadczenie w zakresie pisania wniosków aplikacyjnych     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współfinansowanych ze środków Unii Europejskiej.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  Wymagania dotyczące zatrudnienia na stanowisko Księgowa: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•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  <w:u w:val="single"/>
        </w:rPr>
        <w:t>Wymagania konieczne</w:t>
      </w:r>
      <w:r>
        <w:rPr>
          <w:rFonts w:cs="Cambria" w:ascii="Cambria" w:hAnsi="Cambria"/>
          <w:b/>
        </w:rPr>
        <w:t>: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Posiadanie obywatelstwa polskiego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Posiadanie nieposzlakowanej opinii,</w:t>
        <w:tab/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Oświadczenie o pełnej zdolności do czynności prawnych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Oświadczenie o niekaralności za przestępstwa popełnione umyślnie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Kilkuletnie doświadczenie w zakresie prowadzenia pełnej księgowości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Wykształcenie, co najmniej średnie kierunkowe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- Wiedza i umiejętności udokumentowane dyplomami, zaświadczeniami,   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świadectwami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- Biegła znajomość obsługi komputera i oprogramowania MS Office oraz  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firstLine="5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rogramów księgowych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firstLine="5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Kwalifikacje do samodzielnego prowadzenia księgowości.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firstLine="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firstLine="5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•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Wymagania dodatkowe: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firstLine="54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</w:rPr>
        <w:t xml:space="preserve">Doświadczenie w przygotowywaniu i rozliczaniu projektów 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firstLine="54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>współfinansowanych ze środków UE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firstLine="5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Doświadczenie w prowadzeniu księgowości stowarzyszeń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firstLine="5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Znajomość problematyki LGD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ind w:left="1080" w:firstLine="5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Umiejętność samodzielnej pracy.</w:t>
      </w:r>
    </w:p>
    <w:p>
      <w:pPr>
        <w:pStyle w:val="Normal"/>
        <w:rPr/>
      </w:pPr>
      <w:r>
        <w:rPr/>
        <w:t>4. Wymagania dotyczące zatrudnienia na stanowisko Pracownika ds. administracyjno – projektowych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Wymagania konieczne:</w:t>
      </w:r>
    </w:p>
    <w:p>
      <w:pPr>
        <w:pStyle w:val="Normal"/>
        <w:ind w:left="1080" w:hanging="0"/>
        <w:rPr/>
      </w:pPr>
      <w:r>
        <w:rPr/>
        <w:t>- Posiadanie obywatelstwa polskiego,</w:t>
      </w:r>
    </w:p>
    <w:p>
      <w:pPr>
        <w:pStyle w:val="Akapitzlist"/>
        <w:suppressAutoHyphens w:val="true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- Pełna zdolność do czynności prawnych oraz korzystania z praw publicznych,</w:t>
      </w:r>
    </w:p>
    <w:p>
      <w:pPr>
        <w:pStyle w:val="Akapitzlist"/>
        <w:suppressAutoHyphens w:val="true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- Niekaralność za przestępstwa popełnione umyślnie,</w:t>
      </w:r>
    </w:p>
    <w:p>
      <w:pPr>
        <w:pStyle w:val="Akapitzlist"/>
        <w:suppressAutoHyphens w:val="true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- Wykształcenie minimum średnie,</w:t>
      </w:r>
    </w:p>
    <w:p>
      <w:pPr>
        <w:pStyle w:val="Akapitzlist"/>
        <w:suppressAutoHyphens w:val="true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ompetencje pracownika administracyjno-biurowego (doświadczenie w pracach biurowych) w tym biegła znajomość obsługi komputera i oprogramowania MS Office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magania dodatkowe:</w:t>
      </w:r>
    </w:p>
    <w:p>
      <w:pPr>
        <w:pStyle w:val="Akapitzlist"/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- Znajomość programu LEADER PROW na lata 2014 – 2020 (która zostanie potwierdzona pozytywnym wynikiem testu podczas rozmowy kwalifikacyjnej)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Prawo jazdy kat. B,</w:t>
      </w:r>
    </w:p>
    <w:p>
      <w:pPr>
        <w:pStyle w:val="Akapitzlist"/>
        <w:tabs>
          <w:tab w:val="clear" w:pos="708"/>
          <w:tab w:val="left" w:pos="6162" w:leader="none"/>
        </w:tabs>
        <w:suppressAutoHyphens w:val="tru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- Komunikatywność, chęć samokształcenia, kreatywność, samodzielność, dyspozycyjność.</w:t>
      </w:r>
    </w:p>
    <w:p>
      <w:pPr>
        <w:pStyle w:val="Akapitzlist"/>
        <w:suppressAutoHyphens w:val="tru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Biuro używa pieczątki podłużnej z nazwą i adresem siedziby Stowarzyszenia o treści: </w:t>
      </w:r>
      <w:r>
        <w:rPr>
          <w:rFonts w:cs="Cambria" w:ascii="Cambria" w:hAnsi="Cambria"/>
          <w:b/>
        </w:rPr>
        <w:t>Stowarzyszenie LGD „</w:t>
      </w:r>
      <w:r>
        <w:rPr>
          <w:rFonts w:cs="Cambria" w:ascii="Cambria" w:hAnsi="Cambria"/>
        </w:rPr>
        <w:t>ZIEMIA WIELUŃSKO-SIERADZKA</w:t>
      </w:r>
      <w:r>
        <w:rPr>
          <w:rFonts w:cs="Cambria" w:ascii="Cambria" w:hAnsi="Cambria"/>
          <w:b/>
        </w:rPr>
        <w:t>” Wieluń, ul. Kilińskiego 23, 98-300 Wieluń</w:t>
      </w:r>
      <w:r>
        <w:rPr>
          <w:rFonts w:cs="Cambria" w:ascii="Cambria" w:hAnsi="Cambria"/>
        </w:rPr>
        <w:t xml:space="preserve"> oraz pieczątek imien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W kwestiach nieuregulowanych w niniejszym regulaminie decyzje podejmuje Zarząd kierując się obowiązującymi przepisami prawa, statutem i uchwałami Walnego Zebrania Członków Stowarzys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0:00Z</dcterms:created>
  <dc:creator>Admin</dc:creator>
  <dc:description/>
  <cp:keywords/>
  <dc:language>en-US</dc:language>
  <cp:lastModifiedBy>Monika</cp:lastModifiedBy>
  <cp:lastPrinted>2017-06-21T09:22:00Z</cp:lastPrinted>
  <dcterms:modified xsi:type="dcterms:W3CDTF">2017-06-21T08:29:00Z</dcterms:modified>
  <cp:revision>4</cp:revision>
  <dc:subject/>
  <dc:title>REGULAMIN BIURA</dc:title>
</cp:coreProperties>
</file>