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Załącznik nr 1 do pisma z dnia 06.02.2017r.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 w zakresie Podejmowania działalności gospodarczej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worzenie potencjału dla rozwoju lokalnej przedsiębiorczości i tworzenie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wój lokalnej przedsiębiorczości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ztałtowanie przedsiębiorczości i powstawanie nowych miejsc pracy na obszarach wiejski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utworzeniu now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LGD_MONIKA</cp:lastModifiedBy>
  <cp:lastPrinted>2015-12-02T10:23:00Z</cp:lastPrinted>
  <dcterms:modified xsi:type="dcterms:W3CDTF">2017-02-03T10:37:00Z</dcterms:modified>
  <cp:revision>5</cp:revision>
  <dc:subject/>
  <dc:title/>
</cp:coreProperties>
</file>