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735</wp:posOffset>
            </wp:positionH>
            <wp:positionV relativeFrom="paragraph">
              <wp:posOffset>259080</wp:posOffset>
            </wp:positionV>
            <wp:extent cx="8246110" cy="51066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775335</wp:posOffset>
                </wp:positionV>
                <wp:extent cx="6767195" cy="136779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61.05pt;width:532.8pt;height:107.65pt;mso-wrap-style:none;v-text-anchor:middle">
                <v:fill o:detectmouseclick="t" type="solid" color2="black" opacity="0.51"/>
                <v:stroke color="#4bacc6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2620</wp:posOffset>
            </wp:positionH>
            <wp:positionV relativeFrom="paragraph">
              <wp:posOffset>-747395</wp:posOffset>
            </wp:positionV>
            <wp:extent cx="6913880" cy="933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7190740</wp:posOffset>
            </wp:positionV>
            <wp:extent cx="3175635" cy="2198370"/>
            <wp:effectExtent l="0" t="0" r="109855" b="10985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082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-711200</wp:posOffset>
            </wp:positionV>
            <wp:extent cx="4674235" cy="8972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6905</wp:posOffset>
                </wp:positionV>
                <wp:extent cx="6633210" cy="672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JARMARK BOŻONAROD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8.12.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;Brush Script MT" w:hAnsi="Forte;Brush Script MT" w:cs="Forte;Brush Script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rte;Brush Script MT" w:ascii="Forte;Brush Script MT" w:hAnsi="Forte;Brush Script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ta zgłoszenia – Wykonawcy muzycz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 xml:space="preserve">Zgłaszam: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zespoły ludowe, kapele, grupy wokalne, solistów, chóry, orkiestry, grupy artystyczne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.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..…………………...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Adres: ulica…………………............……… nr ………… kod poczt. ………………… miejscowość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lang w:val="en-US"/>
                                    </w:rPr>
                                    <w:t>NIP…………………………… REGON...................................... www…………..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lang w:val="en-US"/>
                                    </w:rPr>
                                    <w:t>telefon……………………….. fax. ………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e-mail ………………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do uczestnictwa w  </w:t>
                                  </w:r>
                                  <w:r>
                                    <w:rPr>
                                      <w:b/>
                                    </w:rPr>
                                    <w:t>Jarmarku Bożonarodzeniowym</w:t>
                                  </w:r>
                                  <w:r>
                                    <w:rPr/>
                                    <w:t xml:space="preserve"> realizowanym w dniu 18.12.2016 r.,  przez Lokalną Grupę Działania ,,Ziemia Wieluńsko-Sieradzka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zentowany repertu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529.3pt;mso-wrap-distance-left:9.05pt;mso-wrap-distance-right:9.05pt;mso-wrap-distance-top:0pt;mso-wrap-distance-bottom:0pt;margin-top:50.15pt;mso-position-vertical-relative:text;margin-left:-34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F24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JARMARK BOŻONAROD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18.12.2016 r.</w:t>
                      </w:r>
                    </w:p>
                    <w:p>
                      <w:pPr>
                        <w:pStyle w:val="Normal"/>
                        <w:rPr>
                          <w:rFonts w:ascii="Forte;Brush Script MT" w:hAnsi="Forte;Brush Script MT" w:cs="Forte;Brush Script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orte;Brush Script MT" w:ascii="Forte;Brush Script MT" w:hAnsi="Forte;Brush Script M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ta zgłoszenia – Wykonawcy muzycz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F243E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 xml:space="preserve">Zgłaszam: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 xml:space="preserve">zespoły ludowe, kapele, grupy wokalne, solistów, chóry, orkiestry, grupy artystyczne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..…………………...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Adres: ulica…………………............……… nr ………… kod poczt. ………………… miejscowość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val="en-US"/>
                              </w:rPr>
                              <w:t>NIP…………………………… REGON...................................... www…………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val="en-US"/>
                              </w:rPr>
                              <w:t>telefon……………………….. fax. 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e-mail 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do uczestnictwa w  </w:t>
                            </w:r>
                            <w:r>
                              <w:rPr>
                                <w:b/>
                              </w:rPr>
                              <w:t>Jarmarku Bożonarodzeniowym</w:t>
                            </w:r>
                            <w:r>
                              <w:rPr/>
                              <w:t xml:space="preserve"> realizowanym w dniu 18.12.2016 r.,  przez Lokalną Grupę Działania ,,Ziemia Wieluńsko-Sieradzka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entowany repertu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Forte">
    <w:altName w:val="Brush Script MT"/>
    <w:charset w:val="00"/>
    <w:family w:val="script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3:00Z</dcterms:created>
  <dc:creator>Lucas</dc:creator>
  <dc:description/>
  <dc:language>en-US</dc:language>
  <cp:lastModifiedBy>Ania</cp:lastModifiedBy>
  <dcterms:modified xsi:type="dcterms:W3CDTF">2016-10-24T09:23:00Z</dcterms:modified>
  <cp:revision>2</cp:revision>
  <dc:subject/>
  <dc:title/>
</cp:coreProperties>
</file>